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Rejestr tłumaczy </w:t>
      </w:r>
      <w:r>
        <w:rPr>
          <w:b/>
          <w:bCs/>
          <w:color w:val="000000"/>
          <w:sz w:val="22"/>
          <w:szCs w:val="22"/>
        </w:rPr>
        <w:t xml:space="preserve">polskiego języka migowego (PJM), systemu językowo-migowego (SJM)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 sposobu komunikowania się osób głuchoniewidomych (SKOGN)</w:t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Województwo:  podlaski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0</wp:posOffset>
                </wp:positionV>
                <wp:extent cx="8301990" cy="274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199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2727"/>
                              <w:gridCol w:w="1418"/>
                              <w:gridCol w:w="2551"/>
                              <w:gridCol w:w="2442"/>
                              <w:gridCol w:w="1701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 wpis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ta wpisu 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mię (imiona) i nazwisko </w:t>
                                    <w:br/>
                                    <w:t>tłumac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mer</w:t>
                                    <w:br/>
                                    <w:t xml:space="preserve">telefonu  </w:t>
                                    <w:br/>
                                    <w:t xml:space="preserve">i numer faksu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 poczty elektronicznej</w:t>
                                    <w:br/>
                                    <w:t>(e-mail)</w:t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formacje </w:t>
                                    <w:br/>
                                    <w:t>o zakresie świadczonych usług (rodzaj: PJM, SJM, SKOGN i pozio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Informacje </w:t>
                                    <w:br/>
                                    <w:t xml:space="preserve">o obszarze świadczenia usłu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30.07.2012r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Dorota Sidorowicz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5194454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orotkas83@02.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JM - poziom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SJM -średniozaawansowan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woj. podla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30.07.2012r.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anna Małgorzata Zembrowska – Woj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0162367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joasia.zw@wp.p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JM - poziom podstawow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JM -średniozaawansowan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oj. podlask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7pt;height:216.35pt;mso-wrap-distance-left:7.05pt;mso-wrap-distance-right:0pt;mso-wrap-distance-top:0pt;mso-wrap-distance-bottom:0pt;margin-top:21.5pt;mso-position-vertical-relative:text;margin-left:4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2727"/>
                        <w:gridCol w:w="1418"/>
                        <w:gridCol w:w="2551"/>
                        <w:gridCol w:w="2442"/>
                        <w:gridCol w:w="1701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 wpisu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a wpisu 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mię (imiona) i nazwisko </w:t>
                              <w:br/>
                              <w:t>tłumac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mer</w:t>
                              <w:br/>
                              <w:t xml:space="preserve">telefonu  </w:t>
                              <w:br/>
                              <w:t xml:space="preserve">i numer faksu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 poczty elektronicznej</w:t>
                              <w:br/>
                              <w:t>(e-mail)</w:t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formacje </w:t>
                              <w:br/>
                              <w:t>o zakresie świadczonych usług (rodzaj: PJM, SJM, SKOGN i pozio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formacje </w:t>
                              <w:br/>
                              <w:t xml:space="preserve">o obszarze świadczenia usług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30.07.2012r.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orota Sidorowicz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5194454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rotkas83@02.p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M - poziom podstawow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SJM -średniozaawansowan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woj. podlaski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30.07.2012r.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anna Małgorzata Zembrowska – Woj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0162367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joasia.zw@wp.pl</w:t>
                              </w:r>
                            </w:hyperlink>
                          </w:p>
                        </w:tc>
                        <w:tc>
                          <w:tcPr>
                            <w:tcW w:w="2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M - poziom podstaw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JM -średniozaawansowan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oj. podlask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sia.zw@wp.pl" TargetMode="External"/><Relationship Id="rId3" Type="http://schemas.openxmlformats.org/officeDocument/2006/relationships/hyperlink" Target="mailto:joasia.zw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49:00Z</dcterms:created>
  <dc:creator>Szaruta Irena</dc:creator>
  <dc:description/>
  <dc:language>en-US</dc:language>
  <cp:lastModifiedBy>andrzej</cp:lastModifiedBy>
  <dcterms:modified xsi:type="dcterms:W3CDTF">2013-03-06T06:49:00Z</dcterms:modified>
  <cp:revision>2</cp:revision>
  <dc:subject/>
  <dc:title>Rejestr tłumaczy polskiego języka migowego (PJM), systemu językowo-migowego (SJM)</dc:title>
</cp:coreProperties>
</file>