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  <w:t>Załącznik Nr 26</w:t>
      </w:r>
    </w:p>
    <w:p>
      <w:pPr>
        <w:pStyle w:val="Normal"/>
        <w:ind w:firstLine="5670"/>
        <w:rPr/>
      </w:pPr>
      <w:r>
        <w:rPr/>
        <w:t>do Uchwały Nr III/14/98</w:t>
      </w:r>
    </w:p>
    <w:p>
      <w:pPr>
        <w:pStyle w:val="Normal"/>
        <w:ind w:firstLine="5670"/>
        <w:rPr/>
      </w:pPr>
      <w:r>
        <w:rPr/>
        <w:t>Rady Gminy w Raczkach</w:t>
      </w:r>
    </w:p>
    <w:p>
      <w:pPr>
        <w:pStyle w:val="Normal"/>
        <w:ind w:firstLine="5670"/>
        <w:rPr>
          <w:sz w:val="28"/>
        </w:rPr>
      </w:pPr>
      <w:r>
        <w:rPr/>
        <w:t>z dnia</w:t>
      </w:r>
      <w:r>
        <w:rPr>
          <w:sz w:val="28"/>
        </w:rPr>
        <w:t xml:space="preserve"> </w:t>
      </w:r>
      <w:r>
        <w:rPr/>
        <w:t>7 grudnia 1998r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 T A T U T</w:t>
      </w:r>
    </w:p>
    <w:p>
      <w:pPr>
        <w:pStyle w:val="Heading1"/>
        <w:rPr>
          <w:sz w:val="36"/>
        </w:rPr>
      </w:pPr>
      <w:r>
        <w:rPr>
          <w:sz w:val="36"/>
        </w:rPr>
        <w:t>SOŁECTWA  SZCZODRUCH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I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ostanowienia ogóln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.</w:t>
      </w:r>
    </w:p>
    <w:p>
      <w:pPr>
        <w:pStyle w:val="Normal"/>
        <w:ind w:left="284" w:hanging="284"/>
        <w:rPr/>
      </w:pPr>
      <w:r>
        <w:rPr>
          <w:sz w:val="28"/>
        </w:rPr>
        <w:t>1. Ogół mieszkańców sołectwa Szczodruchy stanowi samorząd mieszkańców sołectwa.</w:t>
      </w:r>
    </w:p>
    <w:p>
      <w:pPr>
        <w:pStyle w:val="Normal"/>
        <w:rPr/>
      </w:pPr>
      <w:r>
        <w:rPr>
          <w:sz w:val="28"/>
        </w:rPr>
        <w:t>2. Nazwa samorządu mieszkańców sołectwa brzmi: sołectwo Szczodruchy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2.</w:t>
      </w:r>
    </w:p>
    <w:p>
      <w:pPr>
        <w:pStyle w:val="Normal"/>
        <w:ind w:left="284" w:hanging="284"/>
        <w:rPr/>
      </w:pPr>
      <w:r>
        <w:rPr>
          <w:sz w:val="28"/>
        </w:rPr>
        <w:t>1. Sołectwo Szczodruchy jest jednostką pomocniczą gminy, której mieszkańcy wspólnie z innymi sołectwami tworzą wspólnotę samorządową Gminy Raczki.</w:t>
      </w:r>
    </w:p>
    <w:p>
      <w:pPr>
        <w:pStyle w:val="Normal"/>
        <w:ind w:left="284" w:hanging="284"/>
        <w:rPr/>
      </w:pPr>
      <w:r>
        <w:rPr>
          <w:sz w:val="28"/>
        </w:rPr>
        <w:t>2. Samorząd mieszkańców sołectwa Szczodruchy działa na podstawie przepisów prawa, a w szczególności:</w:t>
      </w:r>
    </w:p>
    <w:p>
      <w:pPr>
        <w:pStyle w:val="Normal"/>
        <w:ind w:left="426" w:hanging="142"/>
        <w:rPr>
          <w:sz w:val="28"/>
        </w:rPr>
      </w:pPr>
      <w:r>
        <w:rPr>
          <w:sz w:val="28"/>
        </w:rPr>
        <w:t>- ustawy z dnia 8 marca 1990r. o samorządzie terytorialnym /Dz.U. z 1996r.   Nr 13, poz.74, z późn.zm./,</w:t>
      </w:r>
    </w:p>
    <w:p>
      <w:pPr>
        <w:pStyle w:val="Normal"/>
        <w:ind w:left="426" w:hanging="142"/>
        <w:rPr>
          <w:sz w:val="28"/>
        </w:rPr>
      </w:pPr>
      <w:r>
        <w:rPr>
          <w:sz w:val="28"/>
        </w:rPr>
        <w:t>- statutu Gminy Raczki,</w:t>
      </w:r>
    </w:p>
    <w:p>
      <w:pPr>
        <w:pStyle w:val="Normal"/>
        <w:ind w:left="426" w:hanging="142"/>
        <w:rPr>
          <w:sz w:val="28"/>
        </w:rPr>
      </w:pPr>
      <w:r>
        <w:rPr>
          <w:sz w:val="28"/>
        </w:rPr>
        <w:t>- niniejszego statutu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3.</w:t>
      </w:r>
    </w:p>
    <w:p>
      <w:pPr>
        <w:pStyle w:val="Normal"/>
        <w:rPr/>
      </w:pPr>
      <w:r>
        <w:rPr>
          <w:sz w:val="28"/>
        </w:rPr>
        <w:t>Teren działania sołectwa obejmuje miejscowość Szczodruchy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II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Organizacja i zakres działani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4.</w:t>
      </w:r>
    </w:p>
    <w:p>
      <w:pPr>
        <w:pStyle w:val="Normal"/>
        <w:rPr>
          <w:sz w:val="28"/>
        </w:rPr>
      </w:pPr>
      <w:r>
        <w:rPr>
          <w:sz w:val="28"/>
        </w:rPr>
        <w:t>1. Organami sołectwa są: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1) zebranie wiejskie,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2) sołtys,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3) rada sołecka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2. Kadencja organów sołectwa trwa 4 lata i kończy się z momentem wyboru nowych organów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5.</w:t>
      </w:r>
    </w:p>
    <w:p>
      <w:pPr>
        <w:pStyle w:val="Normal"/>
        <w:rPr>
          <w:sz w:val="28"/>
        </w:rPr>
      </w:pPr>
      <w:r>
        <w:rPr>
          <w:sz w:val="28"/>
        </w:rPr>
        <w:t>1. Zebranie wiejskie jest organem uchwałodawczym w sołectwie.</w:t>
      </w:r>
    </w:p>
    <w:p>
      <w:pPr>
        <w:pStyle w:val="Normal"/>
        <w:rPr>
          <w:sz w:val="28"/>
        </w:rPr>
      </w:pPr>
      <w:r>
        <w:rPr>
          <w:sz w:val="28"/>
        </w:rPr>
        <w:t>2. Sołtys jest organem wykonawczym.</w:t>
      </w:r>
    </w:p>
    <w:p>
      <w:pPr>
        <w:pStyle w:val="Normal"/>
        <w:rPr>
          <w:sz w:val="28"/>
        </w:rPr>
      </w:pPr>
      <w:r>
        <w:rPr>
          <w:sz w:val="28"/>
        </w:rPr>
        <w:t>3. Rada sołecka jest organem wspomagającym działalność sołtysa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6.</w:t>
      </w:r>
    </w:p>
    <w:p>
      <w:pPr>
        <w:pStyle w:val="Normal"/>
        <w:rPr/>
      </w:pPr>
      <w:r>
        <w:rPr>
          <w:sz w:val="28"/>
        </w:rPr>
        <w:t>1. Do zadań samorządu mieszkańców sołectwa Szczodruchy należy: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1) udział w rozpatrywaniu spraw socjalno-bytowych, opieki zdrowotnej, kulturalnych, sportu, wypoczynku i innych związanych z miejscem zamieszkania,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2) kształtowanie zasad współżycia społecznego,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3) organizowanie wspólnych prac na rzecz miejsca zamieszkania,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4) tworzenie pomocy sąsiedzkiej,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5) sprawowanie kontroli społecznej nad działalnością jednostek organizacyjnych związanych z warunkami życia na wsi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7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1. Zadania określone w § 6 samorząd mieszkańców sołectwa realizuje w szczególności poprzez: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1) podejmowanie uchwał w sprawach sołectwa w ramach przyznanych kompetencji,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2) opiniowanie spraw należących do zakresu działania samorządu mieszkańców sołectwa,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3) współuczestnictwo w organizowaniu i przeprowadzaniu przez radę gminy konsultacji społecznej projektów uchwał rady gminy w sprawach o podstawowym znaczeniu dla mieszkańców sołectwa,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4) występowanie z wnioskami do rady gminy o rozpatrzenie spraw, których załatwienie wykracza poza możliwości mieszkańców sołectwa,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5) współpracę z radnymi z terenu sołectwa w zakresie organizowania spotkań z wyborcami, dyżurów oraz kierowanie do nich wniosków dotyczących sołectwa,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6) ustalanie zadań dla sołtysa do realizacji między zebraniami wiejskimi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2. Sołectwo może realizować zadania poprzez powoływanie komitetów do czynów społecznych.</w:t>
      </w:r>
    </w:p>
    <w:p>
      <w:pPr>
        <w:pStyle w:val="Normal"/>
        <w:ind w:left="284" w:hanging="284"/>
        <w:jc w:val="center"/>
        <w:rPr>
          <w:sz w:val="28"/>
        </w:rPr>
      </w:pPr>
      <w:r>
        <w:rPr>
          <w:b/>
          <w:sz w:val="28"/>
        </w:rPr>
        <w:t>§ 8.</w:t>
      </w:r>
    </w:p>
    <w:p>
      <w:pPr>
        <w:pStyle w:val="Normal"/>
        <w:rPr>
          <w:sz w:val="28"/>
        </w:rPr>
      </w:pPr>
      <w:r>
        <w:rPr>
          <w:sz w:val="28"/>
        </w:rPr>
        <w:t xml:space="preserve">Samorząd mieszkańców wsi może uczestniczyć w postępowaniu administracyjnym na zasadach ustalonych w kodeksie postępowania administracyjnego dla organizacji społecznych i w związku z tym może występować z żądaniem wszczęcia postępowania w sprawach dotyczących innych osób albo z żądaniem dopuszczenia samorządu do udziału w postępowaniu na prawach strony, jeżeli jest to uzasadnione celami statutowymi i gdy przemawia za tym interes społeczny mieszkańców sołectwa.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9.</w:t>
      </w:r>
    </w:p>
    <w:p>
      <w:pPr>
        <w:pStyle w:val="Normal"/>
        <w:rPr>
          <w:sz w:val="28"/>
        </w:rPr>
      </w:pPr>
      <w:r>
        <w:rPr>
          <w:sz w:val="28"/>
        </w:rPr>
        <w:t>Dla realizacji wspólnych przedsięwzięć samorząd mieszkańców sołectwa może nawiązywać współpracę z samorządami mieszkańców sąsiednich sołectw, zawierać porozumienia określające zakres i sposób wykonania wspólnych zadań, może podejmować wspólne uchwały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I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gany sołectwa i zakres ich dział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ebranie wiejsk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0.</w:t>
      </w:r>
    </w:p>
    <w:p>
      <w:pPr>
        <w:pStyle w:val="Normal"/>
        <w:rPr>
          <w:sz w:val="28"/>
        </w:rPr>
      </w:pPr>
      <w:r>
        <w:rPr>
          <w:sz w:val="28"/>
        </w:rPr>
        <w:t>Do zadań zebrania wiejskiego należy podejmowanie najważniejszych decyzji mających wpływ na ogólny tok życia sołectwa, w tym w szczególności:</w:t>
      </w:r>
    </w:p>
    <w:p>
      <w:pPr>
        <w:pStyle w:val="Normal"/>
        <w:ind w:left="284" w:hanging="142"/>
        <w:rPr>
          <w:sz w:val="28"/>
        </w:rPr>
      </w:pPr>
      <w:r>
        <w:rPr>
          <w:sz w:val="28"/>
        </w:rPr>
        <w:t>1) wybór i odwołanie sołtysa,</w:t>
      </w:r>
    </w:p>
    <w:p>
      <w:pPr>
        <w:pStyle w:val="Normal"/>
        <w:ind w:left="284" w:hanging="142"/>
        <w:rPr>
          <w:sz w:val="28"/>
        </w:rPr>
      </w:pPr>
      <w:r>
        <w:rPr>
          <w:sz w:val="28"/>
        </w:rPr>
        <w:t>2) wybór i odwołanie rady sołeckiej,</w:t>
      </w:r>
    </w:p>
    <w:p>
      <w:pPr>
        <w:pStyle w:val="Normal"/>
        <w:ind w:left="284" w:hanging="142"/>
        <w:rPr>
          <w:sz w:val="28"/>
        </w:rPr>
      </w:pPr>
      <w:r>
        <w:rPr>
          <w:sz w:val="28"/>
        </w:rPr>
        <w:t>3) występowanie z wnioskiem o przekazanie mienia komunalnego sołectwu,</w:t>
      </w:r>
    </w:p>
    <w:p>
      <w:pPr>
        <w:pStyle w:val="Normal"/>
        <w:ind w:left="426" w:hanging="284"/>
        <w:rPr>
          <w:sz w:val="28"/>
        </w:rPr>
      </w:pPr>
      <w:r>
        <w:rPr>
          <w:sz w:val="28"/>
        </w:rPr>
        <w:t>4) podejmowanie uchwał z sprawach zarządu mieniem oraz wykorzystania dochodów z tego mienia, w zakresie ustalonym niniejszym statutem,</w:t>
      </w:r>
    </w:p>
    <w:p>
      <w:pPr>
        <w:pStyle w:val="Normal"/>
        <w:ind w:left="426" w:hanging="284"/>
        <w:rPr>
          <w:sz w:val="28"/>
        </w:rPr>
      </w:pPr>
      <w:r>
        <w:rPr>
          <w:sz w:val="28"/>
        </w:rPr>
        <w:t>5) decydowanie o potrzebie, rodzaju i zakresie wykonania przez mieszkańców sołectwa wspólnych prac społecznie użytecznych,</w:t>
      </w:r>
    </w:p>
    <w:p>
      <w:pPr>
        <w:pStyle w:val="Normal"/>
        <w:ind w:left="426" w:hanging="284"/>
        <w:rPr>
          <w:sz w:val="28"/>
        </w:rPr>
      </w:pPr>
      <w:r>
        <w:rPr>
          <w:sz w:val="28"/>
        </w:rPr>
        <w:t>6) podejmowanie uchwały w sprawie wystąpienia do zarządu gminy o wykonywanie przez sołectwo niektórych zadań własnych gminy na obszarze sołectwa,</w:t>
      </w:r>
    </w:p>
    <w:p>
      <w:pPr>
        <w:pStyle w:val="Normal"/>
        <w:ind w:left="426" w:hanging="284"/>
        <w:rPr>
          <w:sz w:val="28"/>
        </w:rPr>
      </w:pPr>
      <w:r>
        <w:rPr>
          <w:sz w:val="28"/>
        </w:rPr>
        <w:t>7) uchwalanie projektu planu rzeczowo-finansowego sołectwa i kontrola jego realizacji,</w:t>
      </w:r>
    </w:p>
    <w:p>
      <w:pPr>
        <w:pStyle w:val="Normal"/>
        <w:ind w:left="426" w:hanging="284"/>
        <w:rPr>
          <w:sz w:val="28"/>
        </w:rPr>
      </w:pPr>
      <w:r>
        <w:rPr>
          <w:sz w:val="28"/>
        </w:rPr>
        <w:t>8) opiniowanie w części dotyczącej sołectwa, projektów uchwał w sprawach lokalnych sołectwa o podstawowym znaczeniu dla jego mieszkańców oraz innych uchwał przedstawionych przez radę gminy,</w:t>
      </w:r>
    </w:p>
    <w:p>
      <w:pPr>
        <w:pStyle w:val="Normal"/>
        <w:ind w:left="284" w:hanging="142"/>
        <w:rPr>
          <w:sz w:val="28"/>
        </w:rPr>
      </w:pPr>
      <w:r>
        <w:rPr>
          <w:sz w:val="28"/>
        </w:rPr>
        <w:t>9) rozpatrywanie sprawozdań przedkładanych przez sołtysa,</w:t>
      </w:r>
    </w:p>
    <w:p>
      <w:pPr>
        <w:pStyle w:val="Normal"/>
        <w:rPr>
          <w:sz w:val="28"/>
        </w:rPr>
      </w:pPr>
      <w:r>
        <w:rPr>
          <w:sz w:val="28"/>
        </w:rPr>
        <w:t>10) sprawowanie nadzoru nad działalnością sołtysa i rady sołeckiej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1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1 Zarząd gminy zapewnia realizację uchwał, wniosków jeżeli nie naruszają interesów gminy, są podjęte w trybie określonym w niniejszym statucie i są zgodne z obowiązującymi przepisami.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O sposobie załatwienia uchwał i wniosków wójt informuje sołtysa w terminie 30 dni od dnia otrzymania pełnej dokumentacji z zebrania wiejskiego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2. W przypadku odmowy realizacji uchwał lub wniosków zebrania wiejskiego, a także braku odpowiedzi w ustalonym terminie - samorząd mieszkańców sołectwa może wnieść sprzeciw do rady gminy gdy uzna, że istniejący stan lub podjęte rozstrzygnięcia naruszają istotne interesy mieszkańców. Sprzeciw powinien zawierać opis sprawy i konkretne zarzuty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3. Przewodniczący rady gminy wnosi sprawę pod obrady rady gminy, która uchwałą rozstrzyga sprawę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łty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2.</w:t>
      </w:r>
    </w:p>
    <w:p>
      <w:pPr>
        <w:pStyle w:val="Normal"/>
        <w:rPr>
          <w:sz w:val="28"/>
        </w:rPr>
      </w:pPr>
      <w:r>
        <w:rPr>
          <w:sz w:val="28"/>
        </w:rPr>
        <w:t>1. Do obowiązków sołtysa należy w szczególności:</w:t>
      </w:r>
    </w:p>
    <w:p>
      <w:pPr>
        <w:pStyle w:val="Normal"/>
        <w:ind w:left="709" w:hanging="283"/>
        <w:rPr>
          <w:sz w:val="28"/>
        </w:rPr>
      </w:pPr>
      <w:r>
        <w:rPr>
          <w:sz w:val="28"/>
        </w:rPr>
        <w:t>1) zwoływanie zebrań wiejskich i posiedzeń rady sołeckiej,</w:t>
      </w:r>
    </w:p>
    <w:p>
      <w:pPr>
        <w:pStyle w:val="Normal"/>
        <w:ind w:left="709" w:hanging="283"/>
        <w:rPr>
          <w:sz w:val="28"/>
        </w:rPr>
      </w:pPr>
      <w:r>
        <w:rPr>
          <w:sz w:val="28"/>
        </w:rPr>
        <w:t>2) reprezentowanie sołectwa na zewnątrz,</w:t>
      </w:r>
    </w:p>
    <w:p>
      <w:pPr>
        <w:pStyle w:val="Normal"/>
        <w:ind w:left="709" w:hanging="283"/>
        <w:rPr>
          <w:sz w:val="28"/>
        </w:rPr>
      </w:pPr>
      <w:r>
        <w:rPr>
          <w:sz w:val="28"/>
        </w:rPr>
        <w:t>3) współpraca z organami gminy,</w:t>
      </w:r>
    </w:p>
    <w:p>
      <w:pPr>
        <w:pStyle w:val="Normal"/>
        <w:ind w:left="709" w:hanging="283"/>
        <w:rPr>
          <w:sz w:val="28"/>
        </w:rPr>
      </w:pPr>
      <w:r>
        <w:rPr>
          <w:sz w:val="28"/>
        </w:rPr>
        <w:t xml:space="preserve">4) realizacja uchwał rady gminy dotyczących sołectwa, </w:t>
      </w:r>
    </w:p>
    <w:p>
      <w:pPr>
        <w:pStyle w:val="Normal"/>
        <w:ind w:left="709" w:hanging="283"/>
        <w:rPr>
          <w:sz w:val="28"/>
        </w:rPr>
      </w:pPr>
      <w:r>
        <w:rPr>
          <w:sz w:val="28"/>
        </w:rPr>
        <w:t>5) podawanie uchwał rady gminy do wiadomości mieszkańców w sposób przyjęty w sołectwie,</w:t>
      </w:r>
    </w:p>
    <w:p>
      <w:pPr>
        <w:pStyle w:val="Normal"/>
        <w:ind w:left="709" w:hanging="283"/>
        <w:rPr>
          <w:sz w:val="28"/>
        </w:rPr>
      </w:pPr>
      <w:r>
        <w:rPr>
          <w:sz w:val="28"/>
        </w:rPr>
        <w:t>6) przygotowywanie projektów uchwał zebrania wiejskiego,</w:t>
      </w:r>
    </w:p>
    <w:p>
      <w:pPr>
        <w:pStyle w:val="Normal"/>
        <w:ind w:left="709" w:hanging="283"/>
        <w:rPr>
          <w:sz w:val="28"/>
        </w:rPr>
      </w:pPr>
      <w:r>
        <w:rPr>
          <w:sz w:val="28"/>
        </w:rPr>
        <w:t>7) wykonywanie uchwał zebrania wiejskiego,</w:t>
      </w:r>
    </w:p>
    <w:p>
      <w:pPr>
        <w:pStyle w:val="Normal"/>
        <w:ind w:left="709" w:hanging="283"/>
        <w:rPr>
          <w:sz w:val="28"/>
        </w:rPr>
      </w:pPr>
      <w:r>
        <w:rPr>
          <w:sz w:val="28"/>
        </w:rPr>
        <w:t>8) potwierdzanie okoliczności, których przy załatwianiu spraw przez mieszkańców wymagają przepisy prawa,</w:t>
      </w:r>
    </w:p>
    <w:p>
      <w:pPr>
        <w:pStyle w:val="Normal"/>
        <w:ind w:left="709" w:hanging="28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) prowadzenie zarządu, administracji, gospodarki tymi składnikami mienia, które gmina przekazała sołectw. Akceptowanie dokumentów z tym związanych, dokonywanie rozliczeń z tego tytułu,</w:t>
      </w:r>
    </w:p>
    <w:p>
      <w:pPr>
        <w:pStyle w:val="Normal"/>
        <w:ind w:left="709" w:hanging="425"/>
        <w:rPr>
          <w:sz w:val="28"/>
        </w:rPr>
      </w:pPr>
      <w:r>
        <w:rPr>
          <w:sz w:val="28"/>
        </w:rPr>
        <w:t>10) zawieranie i rozwiązywanie, w porozumieniu z zarządem gminy, umów dotyczących mienia sołectwa,</w:t>
      </w:r>
    </w:p>
    <w:p>
      <w:pPr>
        <w:pStyle w:val="Normal"/>
        <w:ind w:left="709" w:hanging="425"/>
        <w:rPr>
          <w:sz w:val="28"/>
        </w:rPr>
      </w:pPr>
      <w:r>
        <w:rPr>
          <w:sz w:val="28"/>
        </w:rPr>
        <w:t>11) techniczno-organizacyjne zapewnienie warunków pracy zebrania wiejskiego, rady sołeckiej oraz radnych z terenu sołectwa podczas ich spotkań z wyborcami, a także innych spotkań i zebrań zwoływanych z inicjatywy organów gminy,</w:t>
      </w:r>
    </w:p>
    <w:p>
      <w:pPr>
        <w:pStyle w:val="Normal"/>
        <w:ind w:left="709" w:hanging="425"/>
        <w:rPr>
          <w:sz w:val="28"/>
        </w:rPr>
      </w:pPr>
      <w:r>
        <w:rPr>
          <w:sz w:val="28"/>
        </w:rPr>
        <w:t>12) prowadzenie dokumentacji obejmującej w szczególności: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- statut sołectwa,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- protokoły z wyborów organów sołectwa,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- protokoły z zebrań wiejskich,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sprawozdania i umowy.</w:t>
      </w:r>
    </w:p>
    <w:p>
      <w:pPr>
        <w:pStyle w:val="TextBodyIndent"/>
        <w:rPr/>
      </w:pPr>
      <w:r>
        <w:rPr/>
        <w:t>2. Sołtys w czasie pełnienia swych obowiązków posługuje się pieczątką określającą gminę, województwo i sołectw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3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1. Wykonując swe obowiązki sołtys współpracuje z radą sołecką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 xml:space="preserve">2. Sołtys co najmniej raz w roku składa na zebraniu wiejskim sprawozdanie  z działalności sołectwa za rok ubiegły, ze szczególnym uwzględnieniem gospodarki finansowej sołectwa, 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 xml:space="preserve">3. Sprawozdanie, o którym mowa w ust.2 sołtys obowiązany jest przedłożyć zarządowi gminy w terminie do dnia 15 lutego każdego roku.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4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 xml:space="preserve">1. Sołtys uczestniczy w sesjach Rady Gminy i posiedzeniach Zarządu Gminy,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na których rozpatruje się sprawy dotyczące bezpośrednio sołectwa. </w:t>
      </w:r>
    </w:p>
    <w:p>
      <w:pPr>
        <w:pStyle w:val="TextBodyIndent"/>
        <w:rPr/>
      </w:pPr>
      <w:r>
        <w:rPr/>
        <w:t>2. Na sesjach Rady Gminy i posiedzeniach Zarządu Gminy sołtysowi przysługuje prawo występowania z głosem doradczym. Może również zgłaszać wnioski w imieniu zebrania mieszkańców sołectwa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3. Z tytułu uczestnictwa w sesjach rady gminy i posiedzeniach zarządu gminy sołtysowi przysługuje dieta i zwrot kosztów podróży na zasadach ustalonych odrębną uchwałą rady gminy.</w:t>
      </w:r>
    </w:p>
    <w:p>
      <w:pPr>
        <w:pStyle w:val="Normal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>§ 15.</w:t>
      </w:r>
    </w:p>
    <w:p>
      <w:pPr>
        <w:pStyle w:val="Normal"/>
        <w:rPr>
          <w:sz w:val="28"/>
        </w:rPr>
      </w:pPr>
      <w:r>
        <w:rPr>
          <w:sz w:val="28"/>
        </w:rPr>
        <w:t>W razie niemożności pełnienia funkcji przez sołtysa, spowodowanej chorobą, dłuższym wyjazdem lub innymi przemijającymi okolicznościami, obowiązki sołtysa przejmuje przewodniczący rady sołeckiej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6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Sołtys korzysta z ochrony prawnej przysługującej funkcjonariuszom publiczny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7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Rada sołecka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1. Rada sołecka składa się z 3 osób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2. Pracą rady sołeckiej kieruje jej przewodniczący wybrany przez członków rady sołeckiej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3. Do obowiązków rady sołeckiej należy wspomaganie działalności sołtysa. Rada sołecka ma charakter opiniodawczy i doradczy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4. Posiedzenia rady sołeckiej zwołuje sołtys stosownie do potrzeb wynikających z jego bieżącej działalności lub jej przewodniczący.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>5. Rada sołecka w szczególności: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1) udziela pomocy sołtysowi w prowadzeniu i załatwianiu spraw sołectwa,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2) występuje wobec zebrania wiejskiego z inicjatywami dotyczącymi udziału mieszkańców w rozwiązywaniu problemów sołectwa i realizacji zadań samorządu,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3) prowadzi społeczną kontrolę jednostek organizacyjnych prowadzących obsługę miejscowej ludności, formułuje wnioski i analizuje ich realizację,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4) decyduje w sprawach udziału samorządu mieszkańców wsi w postępowaniu administracyjnym,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5) współdziała z właściwymi organizacjami społecznymi w celu wspólnej realizacji zadań,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6) opracowuje informacje ze swej działalnośc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IV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asady i tryb zwoływania zebrań wiejskich oraz warunki ważności podejmowania uchwał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8.</w:t>
      </w:r>
    </w:p>
    <w:p>
      <w:pPr>
        <w:pStyle w:val="Normal"/>
        <w:rPr>
          <w:sz w:val="28"/>
        </w:rPr>
      </w:pPr>
      <w:r>
        <w:rPr>
          <w:sz w:val="28"/>
        </w:rPr>
        <w:t>Prawo do udziału w zebraniu wiejskim mają wszyscy mieszkańcy sołectwa, posiadający czynne prawo wyborcze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19.</w:t>
      </w:r>
    </w:p>
    <w:p>
      <w:pPr>
        <w:pStyle w:val="Normal"/>
        <w:rPr>
          <w:sz w:val="28"/>
        </w:rPr>
      </w:pPr>
      <w:r>
        <w:rPr>
          <w:sz w:val="28"/>
        </w:rPr>
        <w:t>Zebranie wiejskie zwołuje sołtys:</w:t>
      </w:r>
    </w:p>
    <w:p>
      <w:pPr>
        <w:pStyle w:val="Normal"/>
        <w:rPr>
          <w:sz w:val="28"/>
        </w:rPr>
      </w:pPr>
      <w:r>
        <w:rPr>
          <w:sz w:val="28"/>
        </w:rPr>
        <w:t>1) z własnej inicjatywy,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2) z inicjatywy rady sołeckiej,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3) na wniosek co najmniej 1/10 mieszkańców uprawnionych do udziału w zebraniu,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4) na wniosek rady gminy lub zarządu gminy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§ 20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ebranie wiejskie odbywa się w miarę potrzeb, jednak nie rzadziej niż 1 raz</w:t>
      </w:r>
    </w:p>
    <w:p>
      <w:pPr>
        <w:pStyle w:val="Normal"/>
        <w:ind w:left="426" w:hanging="142"/>
        <w:rPr>
          <w:sz w:val="28"/>
        </w:rPr>
      </w:pPr>
      <w:r>
        <w:rPr>
          <w:sz w:val="28"/>
        </w:rPr>
        <w:t>w roku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2. Termin i miejsce zebrania wiejskiego sołtys podaje do wiadomości publicznej w sposób przyjęty w sołectwie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3. Zebranie wiejskie zwoływane na wniosek mieszkańców, rady gminy lub zarządu gminy winno odbyć się w terminie 7 dni, chyba że wnioskodawca proponuje termin późniejszy.</w:t>
      </w:r>
    </w:p>
    <w:p>
      <w:pPr>
        <w:pStyle w:val="Normal"/>
        <w:ind w:left="284" w:hanging="284"/>
        <w:jc w:val="center"/>
        <w:rPr>
          <w:sz w:val="28"/>
        </w:rPr>
      </w:pPr>
      <w:r>
        <w:rPr>
          <w:b/>
          <w:sz w:val="28"/>
        </w:rPr>
        <w:t>§ 21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1. Zebranie wiejskie jest ważne, gdy mieszkańcy sołectwa zostali o nim powiadomieni zgodnie z wymogami niniejszego statutu i bierze w nim udział co najmniej  1/5 stałych mieszkańców sołectwa uprawnionych do głosowania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2. O ile w wyznaczonym terminie na zebraniu nie uzyska się obecności 1/5 stałych mieszkańców sołectwa uprawnionych do głosowania, następne zebranie odbywa się w tym samym dniu po upływie 30 minut od pierwszego terminu zebrania i jest ważne bez względu na liczbę osób uczestniczących.</w:t>
      </w:r>
    </w:p>
    <w:p>
      <w:pPr>
        <w:pStyle w:val="Normal"/>
        <w:ind w:left="284" w:hanging="284"/>
        <w:jc w:val="center"/>
        <w:rPr>
          <w:sz w:val="28"/>
        </w:rPr>
      </w:pPr>
      <w:r>
        <w:rPr>
          <w:b/>
          <w:sz w:val="28"/>
        </w:rPr>
        <w:t>§ 22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1. Zebraniu wiejskiemu przewodniczy sołtys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2. Zebranie wiejskie może wybrać innego przewodniczącego obrad.</w:t>
      </w:r>
    </w:p>
    <w:p>
      <w:pPr>
        <w:pStyle w:val="Normal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>§ 23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1. Porządek obrad ustala zebranie wiejskie na podstawie projektu przedłożonego przez prowadzącego zebranie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2. Obowiązkiem sołtysa jest zapewnienie referentów spraw rozpatrywanych na zebraniu. W przypadku powstania trudności winien zwrócić się do wójta gminy o pomo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4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1. Uchwały zebrania zapadają zwykłą większością głosów, tzn. liczba głosów „za” musi być wyższa od liczby głosów „przeciw”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2. Głosowanie odbywa się w sposób jawny. Zebranie może postanowić  o przeprowadzeniu tajnego głosowania w konkretnej sprawie.</w:t>
      </w:r>
    </w:p>
    <w:p>
      <w:pPr>
        <w:pStyle w:val="Normal"/>
        <w:rPr>
          <w:sz w:val="28"/>
        </w:rPr>
      </w:pPr>
      <w:r>
        <w:rPr>
          <w:sz w:val="28"/>
        </w:rPr>
        <w:t>3. Obrady zebrania są protokołowane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Potokół z zebrania wiejskiego powinien zawierać: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- porządek obrad,</w:t>
      </w:r>
    </w:p>
    <w:p>
      <w:pPr>
        <w:pStyle w:val="Normal"/>
        <w:ind w:left="426" w:hanging="142"/>
        <w:rPr>
          <w:sz w:val="28"/>
        </w:rPr>
      </w:pPr>
      <w:r>
        <w:rPr>
          <w:sz w:val="28"/>
        </w:rPr>
        <w:t>- skrócony opis dyskusji,</w:t>
      </w:r>
    </w:p>
    <w:p>
      <w:pPr>
        <w:pStyle w:val="Normal"/>
        <w:ind w:left="426" w:hanging="142"/>
        <w:rPr>
          <w:sz w:val="28"/>
        </w:rPr>
      </w:pPr>
      <w:r>
        <w:rPr>
          <w:sz w:val="28"/>
        </w:rPr>
        <w:t>- wnioski i uchwały, przy czym w sprawach poddawanych pod głosowanie winien być ujęty zapis o ilości głosów oddanych: „za”, „przeciw” i „wstrzymujących się”,</w:t>
      </w:r>
    </w:p>
    <w:p>
      <w:pPr>
        <w:pStyle w:val="Normal"/>
        <w:ind w:left="426" w:hanging="142"/>
        <w:rPr>
          <w:sz w:val="28"/>
        </w:rPr>
      </w:pPr>
      <w:r>
        <w:rPr>
          <w:sz w:val="28"/>
        </w:rPr>
        <w:t>- załączoną listę osób obecnych na zebraniu.</w:t>
      </w:r>
    </w:p>
    <w:p>
      <w:pPr>
        <w:pStyle w:val="Normal"/>
        <w:rPr>
          <w:sz w:val="28"/>
        </w:rPr>
      </w:pPr>
      <w:r>
        <w:rPr>
          <w:sz w:val="28"/>
        </w:rPr>
        <w:t>4. Protokół podpisuje przewodniczący zebrania i protokolant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5. Oryginał protokołu waz z listą obecności, podjęte uchwały i wnioski oraz opinie sołtys przekazuje wójtowi gminy najpóźniej do 7 dnia po odbyciu zebrani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yb wyboru sołtysa i rady sołecki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5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 xml:space="preserve">1. Wybory sołtysa i rady sołeckiej na nową kadencję zarządza w drodze uchwały rada gminy. 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2. Zebranie wiejskie, na którym ma być dokonany wybór sołtysa i członków rady sołeckiej zwołuje zarząd gminy w porozumieniu z dotychczasowym sołtysem W tym celu określa miejsce, dzień i godzinę zebrania wiejskiego oraz proponuje porządek zebrania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3. Postanowienia zarządu gminy o zwołaniu zebrania wiejskiego dla wyboru sołtysa podaje się do wiadomości mieszkańców sołectwa za pośrednictwem sołtysa, co najmniej na 7 dni przed wyznaczoną datą zebrania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4. Zebraniu przewodniczy dotychczasowy sołtys lub osoba wybrana przez uczestników zebrani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6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1. Dla dokonania ważnego wyboru sołtysa i rady sołeckiej, na zebraniu wiejskim wymagana jest obecność co najmniej 1/5 stałych mieszkańców sołectwa uprawnionych do głosowania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2. O ile w wyznaczonym terminie na zebraniu wyborczym nie uzyska się obecności 1/5 stałych mieszkańców sołectwa uprawnionych do głosowania, wybory sołtysa i rady sołeckiej przeprowadza się na następnym zebraniu w tym samym dniu po upływie 30 minut od pierwszego terminu zebrania, bez względu na liczbę osób uczestniczących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3. Liczbę stałych mieszkańców sołectwa uprawnionych do głosowania określa zarząd gminy na podstawie dokumentów ewidencji ludności.</w:t>
      </w:r>
    </w:p>
    <w:p>
      <w:pPr>
        <w:pStyle w:val="Normal"/>
        <w:ind w:left="284" w:hanging="284"/>
        <w:rPr>
          <w:b/>
          <w:b/>
          <w:sz w:val="28"/>
        </w:rPr>
      </w:pPr>
      <w:r>
        <w:rPr>
          <w:sz w:val="28"/>
        </w:rPr>
        <w:t>4. Uczestnicy zebrania uprawnieni do głosowania podpisują listę obecności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27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1. Wybory sołtysa i członków rady sołeckiej przeprowadza komisja skrutacyjna w składzie co najmniej 3 osób wybrana spośród uprawnionych uczestników zebrania. Członkiem komisji skrutacyjnej nie może być osoba kandydująca na sołtysa lub członka rady sołeckiej.</w:t>
      </w:r>
    </w:p>
    <w:p>
      <w:pPr>
        <w:pStyle w:val="Normal"/>
        <w:rPr>
          <w:sz w:val="28"/>
        </w:rPr>
      </w:pPr>
      <w:r>
        <w:rPr>
          <w:sz w:val="28"/>
        </w:rPr>
        <w:t>2. Do zadań komisji skrutacyjnej należy: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1) przyjęcie zgłoszeń kandydatów,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2) przeprowadzenie głosowania,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3) ustalenie wyników wyborów,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4) ogłoszenie wyników wyborów,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5) sporządzenie protokołu o wynikach wyborów.</w:t>
      </w:r>
    </w:p>
    <w:p>
      <w:pPr>
        <w:pStyle w:val="Normal"/>
        <w:rPr>
          <w:sz w:val="28"/>
        </w:rPr>
      </w:pPr>
      <w:r>
        <w:rPr>
          <w:sz w:val="28"/>
        </w:rPr>
        <w:t>3. Protokół o wynikach wyborów podpisują członkowie komisji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4. Z zebrania wyborczego sporządza się protokół, który podpisuje protokolant i przewodniczący zebrania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28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1. Sołtysa i członków rad sołeckich wybiera się spośród nieograniczonej liczby kandydatów zgłoszonych bezpośrednio przez uprawnionych uczestników zebrania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2. Zebranie może określić limit kandydatów, aby doszło do wyboru sołtysa i członków rad sołeckich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 xml:space="preserve">3. W pierwszej kolejności  należy przeprowadzić wybór sołtysa. W drugiej kolejności przeprowadza się wybory 3 członków rady sołeckiej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9.</w:t>
      </w:r>
    </w:p>
    <w:p>
      <w:pPr>
        <w:pStyle w:val="Normal"/>
        <w:rPr>
          <w:sz w:val="28"/>
        </w:rPr>
      </w:pPr>
      <w:r>
        <w:rPr>
          <w:sz w:val="28"/>
        </w:rPr>
        <w:t>Wyboru sołtysa i członków rady sołeckiej dokonuje się w głosowaniu tajny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0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1. Uprawnieni do głosowania mieszkańcy sołectwa głosują kartami do głosowania, na których wpisano nazwiska i imiona kandydatów, opatrzonymi pieczątką rady gminy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 xml:space="preserve">2. Na karcie do głosowania pozostawiają nie skreślone nazwisko i imię kandydata na którego głosują. 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3. Po oddaniu głosu na kandydata, kartę do głosowania należy złożyć w taki sposób, aby nie mogła się z nią zapoznać osoba postronna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4. Nieważne są głosy na kartach: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1) całkowicie przedartych,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2) innych niż ustalone w ust.1,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3) bez skreśleń,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4) na których pozostawiono więcej kandydatów niż miejsc do obsadzenia.</w:t>
      </w:r>
    </w:p>
    <w:p>
      <w:pPr>
        <w:pStyle w:val="Normal"/>
        <w:ind w:left="284" w:hanging="284"/>
        <w:rPr>
          <w:b/>
          <w:b/>
          <w:sz w:val="28"/>
        </w:rPr>
      </w:pPr>
      <w:r>
        <w:rPr>
          <w:sz w:val="28"/>
        </w:rPr>
        <w:t>5. Za wybranych uważa się tych kandydatów, którzy uzyskali największą liczbę głosów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1.</w:t>
      </w:r>
    </w:p>
    <w:p>
      <w:pPr>
        <w:pStyle w:val="TextBodyIndent"/>
        <w:numPr>
          <w:ilvl w:val="0"/>
          <w:numId w:val="2"/>
        </w:numPr>
        <w:rPr/>
      </w:pPr>
      <w:r>
        <w:rPr/>
        <w:t>Sołtys i członkowie rady sołeckiej są bezpośrednio odpowiedzialni przed zebraniem wiejskim i mogą być przez zebranie wiejskie odwołani przed upływem kadencji jeżeli nie wykonują swoich obowiązków, naruszają postanowienia statutu i uchwał zebrania lub dopuścili się czynu dyskwalifikującego w opinii środowisk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 wnioskiem o odwołanie może się zwrócić do zebrania wiejskiego również zarząd gminy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2.</w:t>
      </w:r>
    </w:p>
    <w:p>
      <w:pPr>
        <w:pStyle w:val="TextBody"/>
        <w:numPr>
          <w:ilvl w:val="0"/>
          <w:numId w:val="3"/>
        </w:numPr>
        <w:rPr/>
      </w:pPr>
      <w:r>
        <w:rPr/>
        <w:t>Uchwała o odwołaniu z zajmowanej funkcji podejmowana jest po wysłuchaniu zainteresowanego w głosowaniu tajnym i dla swej ważności wymaga bezwzględnej większości ważnie oddanych głosów.</w:t>
      </w:r>
    </w:p>
    <w:p>
      <w:pPr>
        <w:pStyle w:val="TextBody"/>
        <w:numPr>
          <w:ilvl w:val="0"/>
          <w:numId w:val="3"/>
        </w:numPr>
        <w:rPr/>
      </w:pPr>
      <w:r>
        <w:rPr/>
        <w:t>Bezwzględna większość głosów oznacza co najmniej o jeden głos więcej od sumy pozostałych ważnie oddanych głosów, to znaczy przeciwnych i wstrzymujących się.</w:t>
      </w:r>
    </w:p>
    <w:p>
      <w:pPr>
        <w:pStyle w:val="Normal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>§ 33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1. W przypadku odwołania lub ustąpienia sołtysa, wybory nowego sołtysa zarządza i zebranie wiejskie dla wyboru nowego sołtysa zarządza i zwołuje zarząd gminy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2. Wybory dla uzupełnienia składu rady sołeckiej lub wyboru nowej rady sołeckiej przeprowadza samodzielnie zebranie wiejskie zwołane przez sołtysa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3. Przepisu ust.1 i ust.2 nie stosuje się, jeżeli do upływu kadencji organów sołectwa pozostało nie więcej niż 3 miesiące.</w:t>
      </w:r>
    </w:p>
    <w:p>
      <w:pPr>
        <w:pStyle w:val="Normal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>Rozdział VI</w:t>
      </w:r>
    </w:p>
    <w:p>
      <w:pPr>
        <w:pStyle w:val="Normal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 xml:space="preserve">Zasady zarządu mieniem sołectwa. </w:t>
      </w:r>
    </w:p>
    <w:p>
      <w:pPr>
        <w:pStyle w:val="Normal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>§ 34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1. Sołectwo zarządza mieniem będącym w jego posiadaniu oraz przekazanym mu przez radę gminę odrębną uchwałą mieniem komunalnym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2. W zakresie zwykłego zarządu mieniem, o jakim mowa w ust.1 sołectwo:</w:t>
      </w:r>
    </w:p>
    <w:p>
      <w:pPr>
        <w:pStyle w:val="Normal"/>
        <w:ind w:left="567" w:hanging="283"/>
        <w:rPr/>
      </w:pPr>
      <w:r>
        <w:rPr>
          <w:sz w:val="28"/>
        </w:rPr>
        <w:t>1) utrzymuje mienie w stanie niepogorszonym, poprzez dokonywanie niezbędnych napraw, konserwacji i remontów,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2) załatwia bieżące sprawy związane z eksploatacja mienia,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3) korzysta z mienia zgodnie z przeznaczeniem i może pobierać dochody,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4) może prowadzić działalność gospodarczą z użyciem mienia, którym zarządza, w zakresie nie wykraczającym poza zadania o charakterze użyteczności publicznej,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5) może oddawać w najem, dzierżawę lub do innego korzystania lokale, obiekty, grunty, po uprzednim uzgodnieniu z zarządem gminy zasad i warunków tych czynności,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 xml:space="preserve">6) może zawierać umowy z osobami fizycznymi, prawnymi i jednostkami organizacyjnymi nie posiadającymi osobowości prawnej w zakresie określonym w pkt 1- 5, 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7) posiada zdolność sądową i może występować w postępowaniu cywilnym jako powód, pozwany, wnioskodawca, uczestnik postępowania nieprocesowego lub jako strona postępowania egzekucyjnego,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3. W sprawach określonych w ust.1 i 2 sołectwo reprezentuje sołtys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ozdział V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ospodarka finansowa sołect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5.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sz w:val="28"/>
        </w:rPr>
      </w:pPr>
      <w:r>
        <w:rPr>
          <w:sz w:val="28"/>
        </w:rPr>
        <w:t>1. Sołectwo może prowadzić własną gospodarkę finansową w ramach budżetu gminy na podstawie rocznego planu rzeczowo-finansowego sołectwa stanowiącego załącznik do uchwały budżetowej.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sz w:val="28"/>
        </w:rPr>
      </w:pPr>
      <w:r>
        <w:rPr>
          <w:sz w:val="28"/>
        </w:rPr>
        <w:t>2. Sołectwo uzgadnia plan finansowy i wszystkie jego zmiany z zarządem gminy. Zarząd gminy może dokonać korekty planu finansowego sołectwa w przypadku niewykonania zadań obowiązkowych i naruszenia dyscypliny budżetowej.</w:t>
      </w:r>
    </w:p>
    <w:p>
      <w:pPr>
        <w:pStyle w:val="Normal"/>
        <w:rPr>
          <w:sz w:val="28"/>
        </w:rPr>
      </w:pPr>
      <w:r>
        <w:rPr>
          <w:sz w:val="28"/>
        </w:rPr>
        <w:t>3. Sołectwo może dysponować następującymi środkami finansowymi: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1) środkami wydzielonymi w budżecie gminy,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2) opłatami z tytułu prowadzenia działalności i posiadania mienia komunalnego,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3) dobrowolnymi wpłatami osób fizycznych i prawnych na rzecz sołectwa,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4) saldem niewykorzystanych środków z roku ubiegłego,</w:t>
      </w:r>
    </w:p>
    <w:p>
      <w:pPr>
        <w:pStyle w:val="TextBodyIndent"/>
        <w:rPr/>
      </w:pPr>
      <w:r>
        <w:rPr/>
        <w:t>4. Z posiadanych środków finansowych sołectwo może pokrywać koszty związane z: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1) zadaniami  własnymi gminy wykonywanymi przez sołectwo,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2) dofinansowywaniem czynów społecznych,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3) utrzymaniem mienia, którym zarządza sołectwo,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4) wydatkami związanymi z utrzymaniem lokali i działalnością organów sołectwa,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5) dofinansowywaniem działalności kulturalnej, oświatowej i sportowej,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6) pomocą w uzasadnionych przypadkach losowych i klęski żywiołowej dla mieszkańców sołectwa,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7) działalnością sołtysa, według zasad ustalonych przez radę gminy,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8) innymi ważnymi celami sołectwa zgodnie z uchwałą zebrania wiejskiego, za zgodą zarządu gminy.</w:t>
      </w:r>
    </w:p>
    <w:p>
      <w:pPr>
        <w:pStyle w:val="Normal"/>
        <w:ind w:left="567" w:hanging="283"/>
        <w:jc w:val="center"/>
        <w:rPr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36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Sołectwo obowiązane jest do stosowania w swojej działalności ustawy o zamówieniach publicznych.</w:t>
      </w:r>
    </w:p>
    <w:p>
      <w:pPr>
        <w:pStyle w:val="Normal"/>
        <w:ind w:left="567" w:hanging="567"/>
        <w:jc w:val="center"/>
        <w:rPr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37.</w:t>
      </w:r>
    </w:p>
    <w:p>
      <w:pPr>
        <w:pStyle w:val="Normal"/>
        <w:rPr>
          <w:sz w:val="28"/>
        </w:rPr>
      </w:pPr>
      <w:r>
        <w:rPr>
          <w:sz w:val="28"/>
        </w:rPr>
        <w:t>Czynności prawne związane z realizacją powierzonych sołectwu spraw w zakresie zadań obowiązkowych gminy podejmuje zarząd gminy po uprzednim uzgodnieniu z sołtysem i przy uwzględnieniu planu finansowego sołectwa.</w:t>
      </w:r>
    </w:p>
    <w:p>
      <w:pPr>
        <w:pStyle w:val="Normal"/>
        <w:ind w:left="284" w:hanging="284"/>
        <w:jc w:val="center"/>
        <w:rPr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38.</w:t>
      </w:r>
    </w:p>
    <w:p>
      <w:pPr>
        <w:pStyle w:val="Normal"/>
        <w:rPr>
          <w:sz w:val="28"/>
        </w:rPr>
      </w:pPr>
      <w:r>
        <w:rPr>
          <w:sz w:val="28"/>
        </w:rPr>
        <w:t>Sołtys może podejmować zobowiązania zgodnie z planem finansowym, po uzyskaniu kontrasygnaty skarbnika gminy.</w:t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39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1. Środki finansowe sołectwa przekazuje się na odrębny rachunek bankowy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2. Osobami upoważnionymi do dysponowania środkami zgromadzonymi na rachunku bankowym sołectwa jest sołtys i przewodniczący rady sołeckiej.</w:t>
      </w:r>
    </w:p>
    <w:p>
      <w:pPr>
        <w:pStyle w:val="Normal"/>
        <w:ind w:left="284" w:hanging="284"/>
        <w:rPr>
          <w:b/>
          <w:b/>
          <w:sz w:val="28"/>
        </w:rPr>
      </w:pPr>
      <w:r>
        <w:rPr>
          <w:sz w:val="28"/>
        </w:rPr>
        <w:t>3. Obsługę gospodarki finansowej sołectwa zapewnia wójt.</w:t>
      </w:r>
    </w:p>
    <w:p>
      <w:pPr>
        <w:pStyle w:val="Normal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>Rozdział VIII</w:t>
      </w:r>
    </w:p>
    <w:p>
      <w:pPr>
        <w:pStyle w:val="Normal"/>
        <w:ind w:left="284" w:hanging="284"/>
        <w:jc w:val="center"/>
        <w:rPr>
          <w:sz w:val="28"/>
        </w:rPr>
      </w:pPr>
      <w:r>
        <w:rPr>
          <w:b/>
          <w:sz w:val="28"/>
        </w:rPr>
        <w:t>Nadzór nad działalnością sołectwa</w:t>
      </w:r>
    </w:p>
    <w:p>
      <w:pPr>
        <w:pStyle w:val="Normal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>§ 40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1. Nadzór nad działalnością sołectwa sprawuje rada gminy.</w:t>
      </w:r>
    </w:p>
    <w:p>
      <w:pPr>
        <w:pStyle w:val="TextBodyIndent"/>
        <w:rPr/>
      </w:pPr>
      <w:r>
        <w:rPr/>
        <w:t xml:space="preserve">2. Zarząd gminy zobowiązany jest czuwać, aby mienie sołectwa nie było narażone na szkody i uszczuplenie oraz, aby dochody sołectwa i świadczenia pobierane na jego korzyść były wydatkowane zgodnie z prawem i statutem sołectwa. </w:t>
      </w:r>
    </w:p>
    <w:p>
      <w:pPr>
        <w:pStyle w:val="TextBody"/>
        <w:ind w:left="284" w:hanging="284"/>
        <w:rPr/>
      </w:pPr>
      <w:r>
        <w:rPr/>
        <w:t xml:space="preserve">3.Wójt gminy i wyznaczeni przez niego pracownicy mają prawo żądania  niezbędnych informacji dotyczących funkcjonowania sołectwa. 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/>
      </w:pPr>
      <w:r>
        <w:rPr/>
        <w:t>Mogą uczestniczyć w posiedzeniach organów sołectwa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4. Kontrolę gospodarki finansowej sołectwa sprawuje skarbnik gminy i przedkłada informacje w tym zakresie zarządowi gminy.</w:t>
      </w:r>
    </w:p>
    <w:p>
      <w:pPr>
        <w:pStyle w:val="Normal"/>
        <w:ind w:left="284" w:hanging="284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>Rozdział IX</w:t>
      </w:r>
    </w:p>
    <w:p>
      <w:pPr>
        <w:pStyle w:val="Normal"/>
        <w:ind w:left="284" w:hanging="284"/>
        <w:jc w:val="center"/>
        <w:rPr>
          <w:sz w:val="28"/>
        </w:rPr>
      </w:pPr>
      <w:r>
        <w:rPr>
          <w:b/>
          <w:sz w:val="28"/>
        </w:rPr>
        <w:t>Postanowienia końcowe</w:t>
      </w:r>
    </w:p>
    <w:p>
      <w:pPr>
        <w:pStyle w:val="Normal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>§ 41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Zmiany statutu dokonuje rada gminy.</w:t>
      </w:r>
    </w:p>
    <w:p>
      <w:pPr>
        <w:pStyle w:val="Normal"/>
        <w:ind w:left="284" w:hanging="284"/>
        <w:jc w:val="center"/>
        <w:rPr>
          <w:sz w:val="28"/>
        </w:rPr>
      </w:pPr>
      <w:r>
        <w:rPr>
          <w:b/>
          <w:sz w:val="28"/>
        </w:rPr>
        <w:t>§ 42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Postanowienia statutu wchodzą w życie z dniem  10 grudnia 1998r.</w:t>
      </w:r>
    </w:p>
    <w:p>
      <w:pPr>
        <w:pStyle w:val="Normal"/>
        <w:ind w:firstLine="6096"/>
        <w:rPr>
          <w:sz w:val="28"/>
        </w:rPr>
      </w:pPr>
      <w:r>
        <w:rPr>
          <w:sz w:val="28"/>
        </w:rPr>
      </w:r>
    </w:p>
    <w:p>
      <w:pPr>
        <w:pStyle w:val="Normal"/>
        <w:ind w:firstLine="6096"/>
        <w:rPr>
          <w:sz w:val="28"/>
        </w:rPr>
      </w:pPr>
      <w:r>
        <w:rPr>
          <w:sz w:val="28"/>
        </w:rPr>
      </w:r>
    </w:p>
    <w:p>
      <w:pPr>
        <w:pStyle w:val="Normal"/>
        <w:ind w:firstLine="6096"/>
        <w:rPr>
          <w:sz w:val="28"/>
        </w:rPr>
      </w:pPr>
      <w:r>
        <w:rPr>
          <w:sz w:val="28"/>
        </w:rPr>
      </w:r>
    </w:p>
    <w:p>
      <w:pPr>
        <w:pStyle w:val="Normal"/>
        <w:ind w:firstLine="6096"/>
        <w:rPr>
          <w:sz w:val="28"/>
        </w:rPr>
      </w:pPr>
      <w:r>
        <w:rPr>
          <w:sz w:val="28"/>
        </w:rPr>
      </w:r>
    </w:p>
    <w:p>
      <w:pPr>
        <w:pStyle w:val="Normal"/>
        <w:ind w:firstLine="6096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ind w:firstLine="6096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ady Gminy</w:t>
      </w:r>
    </w:p>
    <w:p>
      <w:pPr>
        <w:pStyle w:val="Normal"/>
        <w:ind w:firstLine="6096"/>
        <w:rPr>
          <w:sz w:val="28"/>
        </w:rPr>
      </w:pPr>
      <w:r>
        <w:rPr>
          <w:sz w:val="28"/>
        </w:rPr>
      </w:r>
    </w:p>
    <w:p>
      <w:pPr>
        <w:pStyle w:val="Normal"/>
        <w:ind w:firstLine="6096"/>
        <w:rPr>
          <w:sz w:val="28"/>
        </w:rPr>
      </w:pPr>
      <w:r>
        <w:rPr>
          <w:sz w:val="28"/>
        </w:rPr>
        <w:t>/Romuald Dzienis/</w:t>
      </w:r>
    </w:p>
    <w:p>
      <w:pPr>
        <w:pStyle w:val="Normal"/>
        <w:ind w:firstLine="609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5:01:00Z</dcterms:created>
  <dc:creator>Walicki Zbigniew</dc:creator>
  <dc:description/>
  <dc:language>en-US</dc:language>
  <cp:lastModifiedBy>Sekretarz</cp:lastModifiedBy>
  <cp:lastPrinted>1998-12-10T18:29:00Z</cp:lastPrinted>
  <dcterms:modified xsi:type="dcterms:W3CDTF">2003-04-10T05:03:00Z</dcterms:modified>
  <cp:revision>3</cp:revision>
  <dc:subject/>
  <dc:title>Załącznik Nr</dc:title>
</cp:coreProperties>
</file>