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Protokół kontroli</w:t>
      </w:r>
    </w:p>
    <w:p>
      <w:pPr>
        <w:pStyle w:val="Heading"/>
        <w:spacing w:lineRule="auto" w:line="360"/>
        <w:rPr/>
      </w:pPr>
      <w:r>
        <w:rPr/>
        <w:t>Okresowej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  <w:t>( rodzaj i zakres kontrol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okres: od  01.01.2004r.do 31.05.2004 r.</w:t>
      </w:r>
    </w:p>
    <w:p>
      <w:pPr>
        <w:pStyle w:val="Normal"/>
        <w:rPr>
          <w:sz w:val="24"/>
        </w:rPr>
      </w:pPr>
      <w:r>
        <w:rPr>
          <w:sz w:val="24"/>
        </w:rPr>
        <w:t>przeprowadzonej w : Biurze Obsługi Szkół w Raczkach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azwa kontrolowanej jednostk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z zespół kontrolny złożony z członków Komisji Rewizyjnej Rady Gminy Raczki w składz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Kucharczyk Ryszard – działającego na podstawie upoważnienia Przewodniczącego Rady Nr ..............-..................... z dnia ................-........................ w zakresie ..................................................-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Mucharska Janina   – działającego na podstawie upoważnienia Przewodniczącego Rady Nr ................-................... z dnia ...............-......................... w zakresie .....................................................-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.........................-.................................. – działającego na podstawie upoważnienia Przewodniczącego Rady Nr ....................-............... z dnia ............-........................... w zakresie ........................................................-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4"/>
        </w:rPr>
        <w:t>Kontrolę przeprowadzono w dniach: od  27.10.2004r. do 27.10.2004r.,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  <w:t>obejmując następujące zagadnieni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stalenia ogólnoorganizacyjn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naliza kosztów utrzymania BOS za okres od I do V 2004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..............................................-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-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-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Ustalenia ogólnoorganizacyj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erownikiem kontrolowanej jednostki jest  Bartoszewicz Witol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łównym księgowym jednostki jest  Dąbrowska Zofia.</w:t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-.............................................................................</w:t>
      </w:r>
      <w:r>
        <w:rPr>
          <w:sz w:val="16"/>
        </w:rPr>
        <w:t xml:space="preserve"> (imiona i nazwiska innych odpowiedzialnych osób, których kontrola dotyczył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zebieg i wyniki czynności kontrolnych. Stwierdzone w toku kontroli fakty stanowiące podstawę do oceny kontrolowanej jednostki, a zwłaszcza konkretne nieprawidłowości – z uwzględnieniem skali i tendencji oraz przyczyn i skutków, a także osób odpowiedzi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W dniu 27.10.2004 r. Komisja Rewizyjna dokonała analizy kosztów utrzymania Biura Obsługi Szkół za okres od 1.01.2004 do 31.05.2004 i stwierdziła, że na planowane wydatki w kw. 174366 zł wykonało 69422,93 tj 39,81%.</w:t>
      </w:r>
    </w:p>
    <w:p>
      <w:pPr>
        <w:pStyle w:val="TextBody"/>
        <w:rPr/>
      </w:pPr>
      <w:r>
        <w:rPr/>
        <w:t>Złożyły się na to wydatki: z tytułu wynagrodzeń wraz z pochodnymi w kwocie 61131,71 i wydatki z tytułu zakupu usług i opłat w kw. 8291,26.</w:t>
      </w:r>
    </w:p>
    <w:p>
      <w:pPr>
        <w:pStyle w:val="TextBody"/>
        <w:rPr/>
      </w:pPr>
      <w:r>
        <w:rPr/>
        <w:t>Księgowanie prowadzone jest na podstawie dokumentów źródłowych i wyrywkowa kontrola nie stwierdziła rozbieżności pomiędzy poszczególnymi księgowaniami a sprawozdawczością.</w:t>
      </w:r>
    </w:p>
    <w:p>
      <w:pPr>
        <w:pStyle w:val="TextBody"/>
        <w:rPr/>
      </w:pPr>
      <w:r>
        <w:rPr/>
        <w:t>Pracę  pracowników Biura Obsługi Szkół oceniono dobrz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formacji i wyjaśnień podczas kontroli udzielali:</w:t>
      </w:r>
    </w:p>
    <w:p>
      <w:pPr>
        <w:pStyle w:val="TextBody"/>
        <w:numPr>
          <w:ilvl w:val="0"/>
          <w:numId w:val="1"/>
        </w:numPr>
        <w:rPr/>
      </w:pPr>
      <w:r>
        <w:rPr/>
        <w:t>Bartoszewicz Witol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ąbrowska Zof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..............................-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gralną część protokołu stanowią następujące załącznik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.................. -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.................. -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 tym protokół zakończono i podpisano- bez zastrzeżeń..</w:t>
      </w:r>
    </w:p>
    <w:p>
      <w:pPr>
        <w:pStyle w:val="Normal"/>
        <w:ind w:firstLine="5103"/>
        <w:rPr>
          <w:sz w:val="16"/>
        </w:rPr>
      </w:pPr>
      <w:r>
        <w:rPr>
          <w:sz w:val="16"/>
        </w:rPr>
        <w:t>(bez zastrzeżeń, zgłaszając następujące zastrzeż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stalenia zawarte w niniejszym protokole zostały omówione z: ...........-.................................</w:t>
      </w:r>
    </w:p>
    <w:p>
      <w:pPr>
        <w:pStyle w:val="TextBody"/>
        <w:rPr/>
      </w:pPr>
      <w:r>
        <w:rPr/>
        <w:t>..................................................... przy udziale ...........................-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erownika jednostki poinformowano o prawie zgłaszania pisemnych zastrzeżeń do niniejszego protokołu w ciągu 3 dni od dnia podpisania niniejszego protokoł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tokół sporządzono w dwóch jednobrzmiących egzemplarzach, z których jeden pozostawiono kierownikowi kontrolowanej jednost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ntrolę odnotowano w książce kontroli pod poz. ....-...... w ........-..........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zki, 27.10.2004r.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  <w:t>(data podpisania protokoł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odpis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espół kontrolny:</w:t>
        <w:tab/>
        <w:tab/>
        <w:tab/>
        <w:tab/>
        <w:t xml:space="preserve">             </w:t>
        <w:tab/>
        <w:t>Kierownik jednost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dwa podpisy nieczytelne) </w:t>
        <w:tab/>
        <w:tab/>
        <w:tab/>
        <w:tab/>
        <w:tab/>
        <w:t xml:space="preserve">      ( dwa podpisy nieczyteln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47:00Z</dcterms:created>
  <dc:creator>Teresa Kiersztyn</dc:creator>
  <dc:description/>
  <cp:keywords/>
  <dc:language>en-US</dc:language>
  <cp:lastModifiedBy>K. MAJEWSKA</cp:lastModifiedBy>
  <dcterms:modified xsi:type="dcterms:W3CDTF">2004-11-19T12:47:00Z</dcterms:modified>
  <cp:revision>2</cp:revision>
  <dc:subject/>
  <dc:title>Protokół kontroli</dc:title>
</cp:coreProperties>
</file>